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з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5/2016 навчальному році навчання фізики в 7 класах можна здійснювати із урахування наявних у закладі підручників, що використовувались у попередні роки:</w:t>
      </w:r>
    </w:p>
    <w:p>
      <w:pPr>
        <w:pStyle w:val="Style18"/>
        <w:ind w:left="0" w:hanging="0"/>
        <w:rPr>
          <w:rStyle w:val="Appleconvertedspace"/>
          <w:rFonts w:ascii="Times New Roman" w:hAnsi="Times New Roman" w:cs="Times New Roman"/>
          <w:sz w:val="28"/>
          <w:szCs w:val="28"/>
          <w:shd w:fill="FF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Є.В.Коршак, О.Г.Ляшенко, В.Ф. Савченко. Фізика: п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ідручник для 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br/>
        <w:t>7 класу загально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освітніхнавчальнихзакладів. Видавництво "Перун", 200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0 р.;</w:t>
      </w:r>
    </w:p>
    <w:p>
      <w:pPr>
        <w:pStyle w:val="Style18"/>
        <w:ind w:left="0" w:hanging="0"/>
        <w:rPr>
          <w:rStyle w:val="Appleconvertedspace"/>
          <w:rFonts w:ascii="Times New Roman" w:hAnsi="Times New Roman" w:cs="Times New Roman"/>
          <w:sz w:val="28"/>
          <w:szCs w:val="28"/>
          <w:shd w:fill="FFFDFD" w:val="clear"/>
        </w:rPr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Є.В.Коршак, О.Г.Ляшенко, В.Ф.Савченко. 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>Фізика: п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ідручник для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br/>
        <w:t>7 класу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загальноосвітніхнавчальнихзакладів. 2-ге видання, перероблене та доповнене. Видавництво "Перун", 2002</w:t>
      </w:r>
      <w:r>
        <w:rPr>
          <w:rFonts w:cs="Times New Roman" w:ascii="Times New Roman" w:hAnsi="Times New Roman"/>
          <w:sz w:val="28"/>
          <w:szCs w:val="28"/>
          <w:shd w:fill="FFFDFD" w:val="clear"/>
          <w:lang w:val="uk-UA"/>
        </w:rPr>
        <w:t xml:space="preserve"> 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DFD" w:val="clear"/>
        </w:rPr>
        <w:t> 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Ці підручники практично повністю реалізують зміст нової навчальної програми з фізики, </w:t>
      </w:r>
      <w:r>
        <w:rPr>
          <w:rFonts w:cs="Times New Roman" w:ascii="Times New Roman" w:hAnsi="Times New Roman"/>
          <w:sz w:val="28"/>
          <w:szCs w:val="28"/>
        </w:rPr>
        <w:t>затвердженої наказом Міністерства освіти і науки України № 664 від 26.06.2012, з урахуванням змін, затверджених наказом Міністерства № 585 від 29.05.2015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itzo.gov.ua/serednya-osvita-navchalni-prohram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ідручниках відсутні лише матеріали, які висвітлюють деякі питання розділу «Механічний рух» - це пояснення переміщення, рух по колу та коливальний рух, які можна вивчати, застосовуючи інші джерела інформації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фізики в 7 класах також можна здійснювати, використовуючи чинні підручники для 7 і 8 класів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Я. Божинова, М.М. Кирюхін,  О.О. Кирюхіна.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Фізика: підручник для </w:t>
        <w:br/>
        <w:t>7 класу загальноосвітніх навчальних закладів. Видавництво «Ранок», 2007 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Р. Єльченко, С. Г. Куликовський, О. Г. Ільченко. 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>Фізика, 7 клас. Підручник для загальноосвітніх навчальних закладів. Видавництво «Довкілля К», 2007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Л. Е. Генденштейн. Фізика: підручник для 7 класу загальноосвітніх навчальних закладів. Видавництво «Гімназія», 2007 р.;</w:t>
      </w:r>
    </w:p>
    <w:p>
      <w:pPr>
        <w:pStyle w:val="Style17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Є. В. Коршак, О. І. Ляшенко, В. Ф. Савченко. Фізика: підручник для </w:t>
        <w:br/>
        <w:t xml:space="preserve">7 класу загальноосвітніх навчальних закладів. Видавництво «Генеза», </w:t>
        <w:br/>
        <w:t>2007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Л. Е. Генденштейн. Фізика: підручник для 8 класу загальноосвітніх навчальних закладів. Видавництво «Гімназія», 2008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>В. Д. Сиротюк. Фізика: підручник для 8 класу загальноосвітніх навчальних закладів. Видавничий дім «Освіта», 2008 р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Я. Божинова, М.М. Кирюхін,  О.О. Кирюхіна. </w:t>
      </w: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Фізика: підручник для </w:t>
        <w:br/>
        <w:t>8 класу загальноосвітніх навчальних закладів. Видавництво «Ранок», 2008 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DFD" w:val="clear"/>
        </w:rPr>
        <w:t xml:space="preserve">Є. В. Коршак, О. І. Ляшенко, В. Ф. Савченко. Фізика: підручник для </w:t>
        <w:br/>
        <w:t>8 класу загальноосвітніх навчальних закладів. Видавництво «Генеза», 2008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перший розділ «Фізика як природнича наука. Пізнання природи»,рекомендуємо використовувати окремі матеріализазначених підручників для 7 класу. Подальші розділи «Механічний рух», «Взаємодія тіл. Сила», «Механічна робота та енергія» можна вивчати за підручниками з фізики для 8 класу, не беручи до уваги деякі із параграфів (зокрема ті, що присвячені вивченню механічних коливань, властивостей звуку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лектронному форматі ці підручники розміщено на сайт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book.org/</w:t>
        </w:r>
      </w:hyperlink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firstLine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zo.gov.ua/serednya-osvita-navchalni-prohramy/" TargetMode="External"/><Relationship Id="rId3" Type="http://schemas.openxmlformats.org/officeDocument/2006/relationships/hyperlink" Target="http://4boo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3:00Z</dcterms:created>
  <dc:creator>User</dc:creator>
  <dc:description/>
  <dc:language>en-US</dc:language>
  <cp:lastModifiedBy>User</cp:lastModifiedBy>
  <dcterms:modified xsi:type="dcterms:W3CDTF">2015-08-17T04:23:00Z</dcterms:modified>
  <cp:revision>2</cp:revision>
  <dc:subject/>
  <dc:title>Фізика</dc:title>
</cp:coreProperties>
</file>