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12" w:after="240"/>
        <w:outlineLvl w:val="2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8"/>
          <w:szCs w:val="24"/>
          <w:lang w:eastAsia="ru-RU"/>
        </w:rPr>
        <w:t>Про підготовку до початку 2012/2013 навчального рок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uk-UA" w:eastAsia="ru-RU"/>
        </w:rPr>
        <w:t>МІНІСТЕРСТВО ОСВІТИ І НАУКИ, МОЛОДІ ТА СПОРТУ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uk-UA" w:eastAsia="ru-RU"/>
        </w:rPr>
        <w:t>НАКАЗ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м. Киї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від 25.05.2012 р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uk-UA" w:eastAsia="ru-RU"/>
        </w:rPr>
        <w:t>№ 63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uk-UA" w:eastAsia="ru-RU"/>
        </w:rPr>
        <w:t>Про підготовку до початку 2012/2013 навчального року </w:t>
      </w:r>
    </w:p>
    <w:p>
      <w:pPr>
        <w:pStyle w:val="Normal"/>
        <w:shd w:fill="FFFFFF" w:val="clear"/>
        <w:spacing w:lineRule="auto" w:line="240" w:before="280" w:after="280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З метою забезпечення підготовки до початку 2012/2013 навчального року НАКАЗУ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     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1. Утворити моніторингову групу по забезпеченню підготовки навчальних закладів до організованого початку навчального року у складі, що додаєть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     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2. Департаменту загальної середньої та дошкільної освіти (Єресько О.В.) забезпечити проведення 28 серпня 2012 року підсумкової колегії Міністерства щодо стану підготовки до 2012/2013 навчального року та впровадження нового змісту початкової осві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     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 забезпечит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1 упродовж червня 2012 року звітування керівників дошкільних, загальноосвітніх та професійно-технічних навчальних закладів про виконану за рік роботу та витрачання коштів, що надійшли на рахунки фондів сприяння розвитку навчальних закладів, з обов’язковим оприлюдненням фінансових звітів на загальних зборах педагогічних колективів (за участю представників батьківських комітетів, рад та піклувальних рад навчальних закладів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2  до 15 червня 2012 року перегляд та конкретизацію замовлення на підручники для загальноосвітніх та професійно-технічних навчальних закладів (із загальноосвітніх предметів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3 до 15 серпня 2012 року проведення заходів з питань підвищення підготовленості загальноосвітніх, дошкільних та професійно-технічних навчальних закладів до початку 2012/2013 навчального року, належного стану безпеки життєдіяльності учнівської молоді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4   до І жовтня 2012 року завершення підготовки навчальних закладів до роботи в осінньо-зимовий період, проведення заходів із реалізації програм енергозбереженн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5 до 1 вересня 2012 року проведення заходів щодо доступу до якісної освіти осіб, які потребують корекції фізичного розвитку (обладнання пандусів, ліфтів або підйомників, спеціальних туалетних кімнат та вбиралень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6  29 – 30 серпня 2012 року проведення конференцій педагогічних працівників, у ході яких обговорити стан готовності навчальних закладів до поступового переходу з 1 вересня 2012 року на новий Державний стандарт початкової загальної освіти, а також питання, напрацьовані під час проведення Всеукраїнської акції «Нові стандарти – нова школа» щодо вивчення готовності навчальних закладів до впровадження нових стандартів початкової освіти та вжити заходів щодо вирішення можливих пробл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7 до 23 серпня 2012 року завершення комплектування дошкільних, загальноосвітніх та професійно-технічних навчальних закладів педагогічними працівни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8  до 25 вересня 2012 року аналіз стану охоплення дітей дошкільною освітою та вжиття невідкладних заходів щодо стовідсоткового залучення дітей п’ятирічного віку до різних форм дошкільної осві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9  до 31 серпня 2012 року проведення набору учнів до 1-х та 10-х класів та раціональне комплектування інших класів (груп) навчальних закладів системи загальної середньої осві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10   до 16 серпня 2012 року створення необхідних умов для навчання та виховання учнів молодших класів, залучення місцевих органів виконавчої влади та органів місцевого самоврядування, підприємців, громадськості, меценатів та спонсорів до участі в акції “Дай руку, першокласнику!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11      до 31 серпня 2012 року проведення набору учнів до професійно – технічних навчальних закладів та раціональне комплектування груп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uk-UA" w:eastAsia="ru-RU"/>
        </w:rPr>
        <w:t>3.1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       до 1 вересня 2012 року вжити заходів щодо створення кожним дошкільним і загальноосвітнім навчальним закладом власних веб-сайті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13      до 1 вересня 2012 року виконання обсягів державного замовлення прийому учнів до професійно-технічних навчальних закладів, укладання договорів з державною службою зайнятості, зацікавленими підприємствами та організаціями на підготовку кадрі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14       до 15 серпня 2012 року проведення регіональних оглядів стану підготовки дошкільних, загальноосвітніх, професійно-технічних та позашкільних навчальних закладів до нового навчального ро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15   протягом червня 2012 року проведення заходів щодо забезпечення дошкільних та загальноосвітніх навчальних закладів офіційними та фаховими виданн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16  29-30 серпня 2012 року розгляд стану підготовки дошкільних, загальноосвітніх, професійно-технічних та позашкільних навчальних закладів до нового навчального року на засіданнях колегій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17        вжитти заходів щодо переходу усіх загальноосвітніх навчальних закладів на однозмінний режим робо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18   організацію регулярного безкоштовного підвезення до місць навчання і додому учнів та педагогічних працівників загальноосвітніх навчальних закладів у сільській місцевості, які цього потребують; у разі необхідності до 23 серпня 2012 року переглянути та затвердити маршрути руху шкільних автобусі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19   до кінця 2012 року проведення організаційних заходів щодо отримання навчальними закладами державних актів на право постійного користування земельною ділянко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20    урочисте проведення 1 вересня 2012 року Дня знан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21     до 1 вересня 2012 року розроблення планів подальшого оволодіння 100 % педагогічних працівників загальноосвітніх та професійно-технічних навчальних закладів інформаційно-комунікативними технологі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22      до 12 години 1 вересня 2012 року надання оперативної інформації щодо організованого початку 2012/2013 навчального року відповідно до департаменту загальної середньої та дошкільної освіти (Єресько О.В.), департаменту професійно-технічної освіти (Супрун В.В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Franklin Gothic Medium" w:hAnsi="Franklin Gothic Medium" w:eastAsia="Times New Roman" w:cs="Franklin Gothic Medium"/>
          <w:color w:val="000000"/>
          <w:sz w:val="28"/>
          <w:szCs w:val="24"/>
          <w:lang w:val="uk-UA"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8"/>
          <w:szCs w:val="24"/>
          <w:lang w:val="uk-UA" w:eastAsia="ru-RU"/>
        </w:rPr>
        <w:t>     </w:t>
      </w:r>
      <w:r>
        <w:rPr>
          <w:rFonts w:eastAsia="Times New Roman" w:cs="Franklin Gothic Medium" w:ascii="Franklin Gothic Medium" w:hAnsi="Franklin Gothic Medium"/>
          <w:color w:val="000000"/>
          <w:sz w:val="28"/>
          <w:szCs w:val="24"/>
          <w:lang w:val="uk-UA" w:eastAsia="ru-RU"/>
        </w:rPr>
        <w:t>4. Контроль за виконанням цього наказу покласти на заступника Міністра Жебровського Б.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val="uk-UA" w:eastAsia="ru-RU"/>
              </w:rPr>
              <w:t>Міністр                                                                                 Д.В. Табач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15:00Z</dcterms:created>
  <dc:creator>Микола Григорович</dc:creator>
  <dc:description/>
  <cp:keywords/>
  <dc:language>en-US</dc:language>
  <cp:lastModifiedBy>Микола Григорович</cp:lastModifiedBy>
  <dcterms:modified xsi:type="dcterms:W3CDTF">2012-07-30T19:17:00Z</dcterms:modified>
  <cp:revision>1</cp:revision>
  <dc:subject/>
  <dc:title/>
</cp:coreProperties>
</file>