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НІСТЕРСТВО ОСВІТИ І НАУКИ УКРАЇНИ</w:t>
        <w:br/>
        <w:t>НАКАЗ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7"/>
        <w:gridCol w:w="1568"/>
      </w:tblGrid>
      <w:tr>
        <w:trPr/>
        <w:tc>
          <w:tcPr>
            <w:tcW w:w="7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Київ</w:t>
              <w:br/>
              <w:t>20 серпня 2003 року</w:t>
              <w:br/>
              <w:br/>
              <w:t>Про проведення Всеукраїнського</w:t>
              <w:br/>
              <w:t>учнівського фізичного конкурсу</w:t>
              <w:br/>
              <w:t xml:space="preserve">"Левеня"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 виконання "Програми роботи з обдарованою молоддю на 2001-2005 роки", затвердженої Указом Президента України від 8 лютого 2001 року № 78, відповідно до "Положення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", затвердженого наказом Міністерства освіти України від 18 серпня 1998 року № 305, підтримуючи ініціативу фізико-математичного ліцею при Львівському національному університеті імені Івана Франка, з метою пошуку та підтримки талановитих школярів, удосконалення роботи з обдарованою молоддю </w:t>
        <w:br/>
        <w:br/>
        <w:t xml:space="preserve">НАКАЗУЮ: </w:t>
        <w:br/>
        <w:br/>
        <w:t>1. Науково- методичному центру середньої освіти Міністерства освіти і науки України ( Завалевський Ю.І.) забезпечити залучення учнів 6-11 класів загальноосвітніх навчальних закладів України до участі у Всеукраїнському учнівському фізичному конкурсі "Левен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твердити правила проведення Всеукраїнського учнівського конкурсу ,,Левеня” (додаютьс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изначити базовим навчальним закладом з організації проведення Всеукраїнського учнівського фізичного конкурсу ,,Левеня” фізико-математичний ліцей при Львівському національному університеті (Добосевич М.С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іністерству освіти Автономної Республіки Крим, управлінням освіти і науки обласних, Київської та Севастопольської міських державних адміністрацій довести цей наказ до відома педагогічних колективів загальноосвітніх навчальних закладів і сприяти їм в організації та проведенні конкурс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 метою фінансової підтримки конкурсу дозволити залучення добровільних внесків учасників конкурсу на рахунок благодійного фонду ,,Ліцей” при фізико-математичному ліцеї Львівського національного університету імені Івана Фра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нтроль за виконанням наказу покласти на заступника державного секретаря Науменка Г.Г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іст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Г. Кремінь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2"/>
        <w:gridCol w:w="5633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НІСТЕРСТВО ОСВІТИ І НАУКИ УКРАЇНИ</w:t>
              <w:br/>
              <w:br/>
              <w:t>01135, м. Київ, проспект Перемоги, 10, тел. (044) 216-24-42, факс (044) 236-10-49, ministry@mon.gov.ua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27.11.07 № 1/9-709__</w:t>
              <w:br/>
              <w:t>від __________ на №____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633" w:type="dxa"/>
            <w:tcBorders/>
            <w:tcMar>
              <w:left w:w="33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, Інститути післядипломної педагогічної освіти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роведення Міжнародного математичного конкурсу "Кенгуру" та Всеукраїнського фізичного конкурсу "Левеня" у 2008 році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ідомляємо, що на виконання наказів Міністерства освіти і науки України від 24.05.2000 № 149 "Про участь школярів України у Міжнародному математичному конкурсі "Кенгуру" та від 20.08.2002 № 476 "Про проведення Всеукраїнського фізичного конкурсу "Левеня" у 2008 році Міжнародний математичний конкурс "Кенгуру” проводиться 6 квітня, а Всеукраїнський фізичний конкурс "Левеня" – 13 квітня.</w:t>
              <w:br/>
              <w:br/>
              <w:t>Завдання інтерактивних конкурсів "Кенгуру" та "Левеня" можуть сприяти підготовці учнів до особливої форми контролю навчальних досягнень - тестування, яке активно впроваджується у навчальний процес.</w:t>
              <w:br/>
              <w:br/>
              <w:t>Додаток: Правила організації та проведення конкурсів на 8 стор.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ністра</w:t>
            </w:r>
          </w:p>
        </w:tc>
        <w:tc>
          <w:tcPr>
            <w:tcW w:w="5633" w:type="dxa"/>
            <w:tcBorders/>
            <w:tcMar>
              <w:left w:w="33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Тесленко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В.О. 417-85-69</w:t>
              <w:br/>
              <w:t>Хоменко О.В. 486-28-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36:00Z</dcterms:created>
  <dc:creator>Микола Григорович</dc:creator>
  <dc:description/>
  <cp:keywords/>
  <dc:language>en-US</dc:language>
  <cp:lastModifiedBy>Микола Григорович</cp:lastModifiedBy>
  <dcterms:modified xsi:type="dcterms:W3CDTF">2012-01-25T18:37:00Z</dcterms:modified>
  <cp:revision>1</cp:revision>
  <dc:subject/>
  <dc:title/>
</cp:coreProperties>
</file>