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ЛІ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 2013/2014 навчальному році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ОСНОВНА І СТАРША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374"/>
        <w:gridCol w:w="1314"/>
        <w:gridCol w:w="1560"/>
        <w:gridCol w:w="1277"/>
        <w:gridCol w:w="2126"/>
        <w:gridCol w:w="849"/>
      </w:tblGrid>
      <w:tr>
        <w:trPr>
          <w:trHeight w:val="246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ка, астрономія</w:t>
            </w:r>
          </w:p>
        </w:tc>
      </w:tr>
      <w:tr>
        <w:trPr>
          <w:trHeight w:val="246" w:hRule="atLeast"/>
          <w:cantSplit w:val="true"/>
        </w:trPr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загальноосвітніх навчальних закладів «Фізика. Астрономія. 7-12 класи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661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ктор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21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514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з профільного навчання для загальноосвітніх навчальних закладах. Фізика та астрономі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22.0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2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курсів за вибором і факультативів з фізики та астрономії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4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бірник програм для загальноосвітніх навчальних закладів. Фізика. Астрономія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1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11-434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жинова Ф.Я., Кірюхін М.М., </w:t>
            </w:r>
          </w:p>
          <w:p>
            <w:pPr>
              <w:pStyle w:val="Normal"/>
              <w:widowControl w:val="false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льченко В.Р.,  Куликовський С.Г., </w:t>
            </w:r>
          </w:p>
          <w:p>
            <w:pPr>
              <w:pStyle w:val="Normal"/>
              <w:widowControl w:val="false"/>
              <w:rPr/>
            </w:pPr>
            <w:r>
              <w:rPr/>
              <w:t>Ільченко О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8.04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19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02.04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0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жинова Ф.Я., Ненашев І.Ю., </w:t>
            </w:r>
          </w:p>
          <w:p>
            <w:pPr>
              <w:pStyle w:val="Normal"/>
              <w:widowControl w:val="false"/>
              <w:rPr/>
            </w:pPr>
            <w:r>
              <w:rPr/>
              <w:t>Кірюхін М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19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0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17.03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жинова Ф.Я., Кирюхіна О.О.,  Кірюхін М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діак-Е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ізика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ут М.І., Мартинюк М.Т., 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енко Л.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2.02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, Баштовий В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Л. Е., Ненашев І. 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8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4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’яхтар В.Г., Божинова Ф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профільний рівень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Головко М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та профільний рівень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Засєкін Д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отюк В.Д., Баштовий В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рівень стандарту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шак Є.В., Ляшенко О.І., </w:t>
            </w:r>
          </w:p>
          <w:p>
            <w:pPr>
              <w:pStyle w:val="Normal"/>
              <w:widowControl w:val="false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Ґ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, профільний рівень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єкіна Т.М., Засєкін Д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(академічний рівень, профільний рівень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’яхтар В.Г., Божинова Ф.Я., Кирюхіна О.О., Кірюхін М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ія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рівень стандарту, академічний рівень)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шляк М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М.П., Венгер Є.Ф., </w:t>
            </w:r>
          </w:p>
          <w:p>
            <w:pPr>
              <w:pStyle w:val="Normal"/>
              <w:rPr/>
            </w:pPr>
            <w:r>
              <w:rPr/>
              <w:t>Мельничук О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jc w:val="center"/>
              <w:rPr/>
            </w:pPr>
            <w:r>
              <w:rPr/>
              <w:t>від 01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37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 задача з фізики з відповідями, вказівками, розв'язкам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фгат І.М., Генденштейн Л. Е.,</w:t>
            </w:r>
          </w:p>
          <w:p>
            <w:pPr>
              <w:pStyle w:val="Normal"/>
              <w:jc w:val="both"/>
              <w:rPr/>
            </w:pPr>
            <w:r>
              <w:rPr/>
              <w:t>Кирик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7 клас. Збірник завдань і самостій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7 клас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Л. Е., Кирик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 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7 клас. 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7 клас. Робочий зоши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 Я., Кірюхіна О. О., </w:t>
            </w:r>
          </w:p>
          <w:p>
            <w:pPr>
              <w:pStyle w:val="Normal"/>
              <w:rPr/>
            </w:pPr>
            <w:r>
              <w:rPr/>
              <w:t>Чертіщева М. 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89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Експрес-контрол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охіна Л. А., Якобі М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щ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бірник задач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 для лабораторних робіт та експериментальних дослідж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, Міль М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питань та усних задач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в наклейках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8 клас. Збірник завдань і самостій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штейн  Л.Е., 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М.П., Венгер Є.Ф., </w:t>
            </w:r>
          </w:p>
          <w:p>
            <w:pPr>
              <w:pStyle w:val="Normal"/>
              <w:rPr/>
            </w:pPr>
            <w:r>
              <w:rPr/>
              <w:t>Мельничук О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а дум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1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894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2.03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обочий зоши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З.Ю., Варениця Л.В., </w:t>
            </w:r>
          </w:p>
          <w:p>
            <w:pPr>
              <w:pStyle w:val="Normal"/>
              <w:rPr/>
            </w:pPr>
            <w:r>
              <w:rPr/>
              <w:t>Білик М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 «Пірамід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тематичного контролю. 8 клас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5.06.2009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. 8 клас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Завдання для тематичного контролю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ель О.О., </w:t>
            </w:r>
          </w:p>
          <w:p>
            <w:pPr>
              <w:pStyle w:val="Normal"/>
              <w:rPr/>
            </w:pPr>
            <w:r>
              <w:rPr/>
              <w:t>Александрова Л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2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. 8 клас. Робочий зошит.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ий 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9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72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8 клас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2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к А.Й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к А.Й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  (підруч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Е., Гельфгат І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19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434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283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5" w:hanging="0"/>
              <w:jc w:val="center"/>
              <w:rPr/>
            </w:pPr>
            <w:r>
              <w:rPr/>
              <w:t>від  30.06.200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105" w:right="5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9 клас. Завдання для тематичного контролю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шенюк В.Я., Левшенюк Я.Ф.,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6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. 9 клас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9 клас.Зошит для підготовки до тематичного контролю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 Заклевський О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Е., </w:t>
            </w:r>
          </w:p>
          <w:p>
            <w:pPr>
              <w:pStyle w:val="Normal"/>
              <w:rPr/>
            </w:pPr>
            <w:r>
              <w:rPr/>
              <w:t>Гельфгат І.М., 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апитання, задачі, тес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 xml:space="preserve">Генденштейн Л.Е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Контроль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>Петракова М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7.10.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4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зика. Різнорівневі самостійні та тематичні контрольні роботи)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 Я., Кірюхіна О. О.,</w:t>
            </w:r>
          </w:p>
          <w:p>
            <w:pPr>
              <w:pStyle w:val="Normal"/>
              <w:jc w:val="both"/>
              <w:rPr/>
            </w:pPr>
            <w:r>
              <w:rPr/>
              <w:t>Чертіщева М. 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задач (посібник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 Я., Бондаренко М. В.,</w:t>
            </w:r>
          </w:p>
          <w:p>
            <w:pPr>
              <w:pStyle w:val="Normal"/>
              <w:jc w:val="both"/>
              <w:rPr/>
            </w:pPr>
            <w:r>
              <w:rPr/>
              <w:t>Євлахова О. 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енко Л.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3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 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пінус П.І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 В., Закревський О. 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3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та експериментальних дослідж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, Міль М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Е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апитання, задачі, тести(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к Л.А., Гельфгат І.М., 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. Запитання, задачі, тести </w:t>
            </w:r>
          </w:p>
          <w:p>
            <w:pPr>
              <w:pStyle w:val="Normal"/>
              <w:rPr/>
            </w:pPr>
            <w:r>
              <w:rPr/>
              <w:t>(академічний  та профіль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ьфгат І.М., Ненашев І.Ю.,</w:t>
            </w:r>
          </w:p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Завдання для тематичного контролю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. 10 клас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Зошит для підготовки до тематичного контролю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Завдання для тематичного контролю (академічний рівень)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енюк В.Я., Левшенюк Я.Ф., </w:t>
            </w:r>
          </w:p>
          <w:p>
            <w:pPr>
              <w:pStyle w:val="Normal"/>
              <w:rPr/>
            </w:pPr>
            <w:r>
              <w:rPr/>
              <w:t>Трофімчук А.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ІПП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9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ель О.О., Александрова Л.П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3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10 клас. Рівень стандарту Зошит для лабораторних робіт і фізичного практикум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зь В.В., Міль М.С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та самоконтролю з фізики. 10 клас. Академічний рі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бник для підсумкового контролюта самоконтролю з фізики. 10 клас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ізнорівневі самостійні та тематичні контрольні роботи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5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8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6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Я., Каплун С.В., 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лабораторних робіт і фізичного практикуму (академіч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инова Ф.Я., Каплун С.В., </w:t>
            </w:r>
          </w:p>
          <w:p>
            <w:pPr>
              <w:pStyle w:val="Normal"/>
              <w:rPr/>
            </w:pPr>
            <w:r>
              <w:rPr/>
              <w:t>Кірюхіна О.О., Мухін В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Рівень стандарту. Комплексний зошит для контролю зна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Академічний рівень. Комплексний зошит для контролю зна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нова Ф.Я., 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Академічний рівень. Основи термодинаміки. Молекулярна фізик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’яхтар В.Г., Божинова Ф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3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робіт з фізичного практикуму. Академічний рі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з фізики для лабораторних робіт та фізичного практикуму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 З. 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15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 для лабораторних робіт з фізики. Академічний рівень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 З. 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34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6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 Н.І., Федчишин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 (академіч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фарь С.В., Тараріна І.Н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5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 та фізичного практикум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іфарь С.В., Тараріна І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фгат І.М., Кирик Л.А.,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тання, задачі, тести (рівень стандарту, академічний рівень, профіль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 Л.А., Гельфгат І.М.,</w:t>
            </w:r>
          </w:p>
          <w:p>
            <w:pPr>
              <w:pStyle w:val="Normal"/>
              <w:rPr/>
            </w:pPr>
            <w:r>
              <w:rPr/>
              <w:t>Ненашев І.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4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9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Контрольні роботи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.В., Євлахова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6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Міль М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Лабораторні роботи. Академічний рі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якова Т.В., Чорнобай К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та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7.1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ізика (підручник)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ндельштейн Л.Е., Бондаренко М.В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Євлахова О.М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роботи (зошит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бик Л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Капінус П.І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7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робіт фізичного практикуму (академіч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академічний рівен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с З.В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он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1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8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лабораторних робіт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онський В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НВЦ Інтеграл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знорівневі тематичні контрольні роботи. 11 клас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Я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(Рівень стандарту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Е., </w:t>
            </w:r>
          </w:p>
          <w:p>
            <w:pPr>
              <w:pStyle w:val="Normal"/>
              <w:rPr/>
            </w:pPr>
            <w:r>
              <w:rPr/>
              <w:t xml:space="preserve">Бондаренко М.В., </w:t>
            </w:r>
          </w:p>
          <w:p>
            <w:pPr>
              <w:pStyle w:val="Normal"/>
              <w:rPr/>
            </w:pPr>
            <w:r>
              <w:rPr/>
              <w:t>Євлахова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0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Твій репетитор. Комплексне видання для підготовки до З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М.В., Жук Ю.О., Засєкіна Т.М., </w:t>
            </w:r>
          </w:p>
          <w:p>
            <w:pPr>
              <w:pStyle w:val="Normal"/>
              <w:rPr/>
            </w:pPr>
            <w:r>
              <w:rPr/>
              <w:t>Кремінський Б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5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21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. 11 клас. Академічний рівен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аплун С.В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9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Зошит для лабораторних робіт і фізичного практикуму. 11 клас. Рівень стандарт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нова Ф.Я., Каплун С.В,</w:t>
            </w:r>
          </w:p>
          <w:p>
            <w:pPr>
              <w:pStyle w:val="Normal"/>
              <w:rPr/>
            </w:pPr>
            <w:r>
              <w:rPr/>
              <w:t>Кірюхіна О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9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9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з астрономії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с З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1.0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поточного та тематичного оцінюванн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: зошит для лабораторних робіт та фізичного практикум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в налейках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6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Ростунов О.Т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6.07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5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ільний астрономічний календар на 2010-2011 н.р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омський М.І., Мазур В. Й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ві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8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23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чально-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8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ібник для підсумкового контролю та самоконтролю з фізик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зь В.В., Заклевський О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5.06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223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3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6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іка. Частина І. Кінематика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ліцей інформаційних технологі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іка. Частина ІІ. Динаміка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Т.І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ліцей інформаційних технологі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4.02.2011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15</w:t>
            </w:r>
          </w:p>
          <w:p>
            <w:pPr>
              <w:pStyle w:val="Normal"/>
              <w:jc w:val="center"/>
              <w:rPr/>
            </w:pPr>
            <w:r>
              <w:rPr/>
              <w:t>від 10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6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а. Запитання, задачі, тести (рівень стандарту, академічний, профільний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льфгат І.М., Ненашев І.Ю., </w:t>
            </w:r>
          </w:p>
          <w:p>
            <w:pPr>
              <w:pStyle w:val="Normal"/>
              <w:widowControl w:val="false"/>
              <w:rPr/>
            </w:pPr>
            <w:r>
              <w:rPr/>
              <w:t>Кирик Л.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03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2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лих Л.І., Чертіщева М.О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и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/18-Г-48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8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. Схеми і таблиці (основні поняття і закони, формули та властивості, одиниці вимірювання, алгоритми розв’язування задач). Фізичні та математичні величини. Словник термінів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іщева Т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.ІІТЗО</w:t>
            </w:r>
          </w:p>
          <w:p>
            <w:pPr>
              <w:pStyle w:val="Normal"/>
              <w:jc w:val="center"/>
              <w:rPr/>
            </w:pPr>
            <w:r>
              <w:rPr/>
              <w:t>від 29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повітряного змія. Елективний курс.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ко В.Д., Грабчак Д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 академія неперервної осві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8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нови спілкування. Елективний курс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бчак Д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а академія неперервної осві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7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і техніка навчального фізичного експерименту в старшій школ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П.С., Ляшенко О.І., Мендерецький В.В., Ніколаєв О.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янець-Подільсь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/>
            </w:pPr>
            <w:r>
              <w:rPr/>
              <w:t>від 22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1116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ння фізики в школ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  <w:r>
              <w:rPr>
                <w:sz w:val="20"/>
                <w:szCs w:val="20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ід 07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/11-4631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вчання фізики в старшій школ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едакцією Савченка В.Ф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вничий центр «Академі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5.200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02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0"/>
      <w:sz w:val="20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cs="Mangal"/>
      <w:b/>
      <w:i/>
      <w:kern w:val="2"/>
      <w:sz w:val="28"/>
      <w:lang w:bidi="hi-IN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Style13">
    <w:name w:val="Верхний колонтитул Знак"/>
    <w:basedOn w:val="Style11"/>
    <w:qFormat/>
    <w:rPr>
      <w:rFonts w:ascii="1251 Times;Courier New" w:hAnsi="1251 Times;Courier New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eastAsia="Calibri" w:cs="1251 Times;Courier New"/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eastAsia="Calibri"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6">
    <w:name w:val="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eastAsia="Calibri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6:00Z</dcterms:created>
  <dc:creator>Nadiya</dc:creator>
  <dc:description/>
  <cp:keywords/>
  <dc:language>en-US</dc:language>
  <cp:lastModifiedBy>Nadiya</cp:lastModifiedBy>
  <dcterms:modified xsi:type="dcterms:W3CDTF">2013-09-05T12:06:00Z</dcterms:modified>
  <cp:revision>1</cp:revision>
  <dc:subject/>
  <dc:title/>
</cp:coreProperties>
</file>