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ізичний експери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бораторна робота №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значення коефіцієнта корисної дії нагрівни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:          навчитись визначати коефіцієнт корисної дії нагрівни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виховувати акуратність під час проведення експерименті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розвивати  логічне мислення  та вміння робити висновки з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ксперимен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уроку:    урок формування практичних навич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днання:    терези,набір важків, мензурка, термометр,склянка з водою,пігулка сухого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спирту, сірники, внутрішня посудина від калоримет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ід уро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І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рганізаційний етап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І. Теоретичні відомості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изначенням ККД нагрівника становить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573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381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10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д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Q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р.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)- кількість теплоти, яку одержить вода під час нагрівання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=Δ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- кількість теплоти, що виділиться в ході згоряння спирт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ІІІ. Підготовка до експеримен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значте ціну поділки шкал вимірювальних приладі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гадайте, яких правил безпеки необхідно дотримуватись під час роботи з мірним циліндром, термометром, гарячою водою, спиртівко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умайте, значення яких фізичних величин вам необхідно з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’</w:t>
      </w:r>
      <w:r>
        <w:rPr>
          <w:rFonts w:eastAsia="Times New Roman" w:cs="Times New Roman" w:ascii="Times New Roman" w:hAnsi="Times New Roman"/>
          <w:sz w:val="26"/>
          <w:szCs w:val="26"/>
        </w:rPr>
        <w:t>ясувати шляхом вимірювань та обчислень, а значення яких можна знайти в таблицях (знайдіть їх)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беріть пристрій для початку виконання практичної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рядок і хід виконання експерименту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и вимірювання відразу заносьте до таблиці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Налийте зі склянки 80-10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оди.Визначте об’єм вод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Перелийте воду у внутрішню посудину від мензурки. Виміряйте температур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води в </w:t>
      </w:r>
      <w:r>
        <w:rPr>
          <w:rFonts w:eastAsia="Times New Roman" w:cs="Times New Roman" w:ascii="Times New Roman" w:hAnsi="Times New Roman"/>
          <w:sz w:val="26"/>
          <w:szCs w:val="26"/>
        </w:rPr>
        <w:t>посудині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3.Визначте </w:t>
      </w:r>
      <w:r>
        <w:rPr>
          <w:rFonts w:eastAsia="Times New Roman" w:cs="Times New Roman" w:ascii="Times New Roman" w:hAnsi="Times New Roman"/>
          <w:sz w:val="26"/>
          <w:szCs w:val="26"/>
        </w:rPr>
        <w:t>мас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«сухого спирту» за </w:t>
      </w:r>
      <w:r>
        <w:rPr>
          <w:rFonts w:eastAsia="Times New Roman" w:cs="Times New Roman" w:ascii="Times New Roman" w:hAnsi="Times New Roman"/>
          <w:sz w:val="26"/>
          <w:szCs w:val="26"/>
        </w:rPr>
        <w:t>допомогою терезі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паліть  «спирт» і нагрійте воду в посудині до 70-8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емперату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важте «спирт», що залишив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6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йдіть масу «спирту», що згорів Δ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Δ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V. Опрацювання результатів експерименту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Обчислі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) масу води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су згорілого   спирту :Δ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ількість теплоти, одержану під час нагрівання: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480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4) </w:t>
      </w:r>
      <w:r>
        <w:rPr>
          <w:rFonts w:eastAsia="Times New Roman" w:cs="Times New Roman" w:ascii="Times New Roman" w:hAnsi="Times New Roman"/>
          <w:sz w:val="26"/>
          <w:szCs w:val="26"/>
        </w:rPr>
        <w:t>кількість теплоти, що виділилась в ході згоряння спирту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=Δ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значте ККД нагрівник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5734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38150" cy="323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10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3) Завершіть заповнювати таблиц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992"/>
        <w:gridCol w:w="709"/>
        <w:gridCol w:w="709"/>
        <w:gridCol w:w="850"/>
        <w:gridCol w:w="851"/>
        <w:gridCol w:w="1134"/>
        <w:gridCol w:w="992"/>
      </w:tblGrid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од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пи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/>
              <w:drawing>
                <wp:inline distT="0" distB="0" distL="0" distR="0">
                  <wp:extent cx="13335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64" r="-2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/>
              <w:drawing>
                <wp:inline distT="0" distB="0" distL="0" distR="0">
                  <wp:extent cx="13335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164" r="-2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/>
              <w:drawing>
                <wp:inline distT="0" distB="0" distL="0" distR="0">
                  <wp:extent cx="304800" cy="2476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Δ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/>
              <w:drawing>
                <wp:inline distT="0" distB="0" distL="0" distR="0">
                  <wp:extent cx="39052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/>
              <w:drawing>
                <wp:inline distT="0" distB="0" distL="0" distR="0">
                  <wp:extent cx="6657340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164" r="-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73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ж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Аналіз результатів експерименту та контрольні запитанн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Як визначається  ККД нагрівника і який його фізичний зміс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ясніть, чому ККД даного нагрівника є таким низьки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кі види палива ви знаєт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ким є фізичний зміст питомої теплоти згоряння палив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 Чи існує якийсь зв'язок між ККД нагрівника і екологією навколишнього середовища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вдання для виконання роботи в домашніх умов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користовуючи малюнок , записати дані до відповідних пунктів роботи та виконати  розрахунки КК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значити ККД електричного чайник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тужність чайника зазначено в його паспорті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Шкала оцінювання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tbl>
      <w:tblPr>
        <w:tblW w:w="10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9"/>
        <w:gridCol w:w="1276"/>
        <w:gridCol w:w="1701"/>
        <w:gridCol w:w="1701"/>
        <w:gridCol w:w="1701"/>
        <w:gridCol w:w="1418"/>
        <w:gridCol w:w="992"/>
        <w:gridCol w:w="222"/>
        <w:gridCol w:w="17"/>
      </w:tblGrid>
      <w:tr>
        <w:trPr>
          <w:trHeight w:val="42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ізвище та ім’я учн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апи оціню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ед. бал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оретич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ом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експери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ери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ацювання результа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їх анал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даткове завдання в домашніх умов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Сухий спирт» - це суміш уротропіну з невеликою кількістю парафіну. Питома теплота згоряння -30,045МДж/кг.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еменюк В.П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читель фізики НВК «ЗНЗ-ДНЗ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с. Наддністрянське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4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6.png"/><Relationship Id="rId35" Type="http://schemas.openxmlformats.org/officeDocument/2006/relationships/image" Target="media/image5.png"/><Relationship Id="rId36" Type="http://schemas.openxmlformats.org/officeDocument/2006/relationships/image" Target="media/image25.png"/><Relationship Id="rId37" Type="http://schemas.openxmlformats.org/officeDocument/2006/relationships/image" Target="media/image18.png"/><Relationship Id="rId38" Type="http://schemas.openxmlformats.org/officeDocument/2006/relationships/image" Target="media/image22.png"/><Relationship Id="rId39" Type="http://schemas.openxmlformats.org/officeDocument/2006/relationships/image" Target="media/image17.png"/><Relationship Id="rId40" Type="http://schemas.openxmlformats.org/officeDocument/2006/relationships/image" Target="media/image21.png"/><Relationship Id="rId41" Type="http://schemas.openxmlformats.org/officeDocument/2006/relationships/image" Target="media/image16.png"/><Relationship Id="rId42" Type="http://schemas.openxmlformats.org/officeDocument/2006/relationships/image" Target="media/image26.png"/><Relationship Id="rId43" Type="http://schemas.openxmlformats.org/officeDocument/2006/relationships/image" Target="media/image7.png"/><Relationship Id="rId44" Type="http://schemas.openxmlformats.org/officeDocument/2006/relationships/image" Target="media/image1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3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26:00Z</dcterms:created>
  <dc:creator>Семенюк</dc:creator>
  <dc:description/>
  <dc:language>en-US</dc:language>
  <cp:lastModifiedBy>Nadiya</cp:lastModifiedBy>
  <dcterms:modified xsi:type="dcterms:W3CDTF">2013-05-17T05:28:00Z</dcterms:modified>
  <cp:revision>4</cp:revision>
  <dc:subject/>
  <dc:title/>
</cp:coreProperties>
</file>