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вчальних програм, підручників та навчально-методичних посібників, рекомендованих Міністерством освіти і науки, молоді та спорту України для використання в основній і старшій школі у загальноосвітніх навчальних закладах  з навчанням українською мовою у 2012/13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зика та астроном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0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11"/>
        <w:gridCol w:w="49"/>
        <w:gridCol w:w="3163"/>
        <w:gridCol w:w="1276"/>
        <w:gridCol w:w="2693"/>
        <w:gridCol w:w="2054"/>
        <w:gridCol w:w="2438"/>
      </w:tblGrid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авництв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ік видання, кількість сторін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2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иф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рник навчальних програм для загальноосвітніх закладів з поглибленим вивченням предметів природничо-математичного та технологічного цик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ктор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колегії МОН від 21.10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/11-514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бірник програм з профільного навчання для загальноосвітніх навчальних закладах. Фізика та асторономі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2.02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бірник програм курсів за вибором і факультативів з фізики та астрономії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11-4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9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сновні підручники та навчальні посібник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жинова Ф.Я., Кірюхін М.М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рюхіна О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11-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8.04.20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льченко В.Р., Куликовський С.Г., Ільченко О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кілля-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11-2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8.04.20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денштейн Л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11-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8.04.20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ызика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шак Є.В., Ляшенко О.І., Савченко В.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з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11-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2.04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денштейн Л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7.03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юк В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діак-ЕК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7.03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Я., Ненашев І.Ю., Кірюхін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9.03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шак Є.В., Ляшенко О.І., Савченко В.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Ґенез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7.03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Я., Кирюхіна О.О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рюхін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2.02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юк В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діак-ЕК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2.02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 (підручник)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 М.І., Мартинюк М.Т., Благодаренко Л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2.02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* (рівень стандарту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шак Є.В., Ляшенко О.І., Савченко В.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Ґенез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2.02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* (рівень стандарту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юк В.Д., Баштовий В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8.06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(рівень стандарту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денштейн Л. Е., Ненашев І. 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8.06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* (рівень стандарту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шак Є.В., Ляшенко О.І., Савченко В.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Ґенез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3.03.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* (академічний рівень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’яхтар В.Г., Божинова Ф.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3.03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* (профільний рівень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єкіна Т.М., Головко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ічна дум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3.03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* (рівень стандарту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юк В.Д., Баштовий В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Ц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6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* (рівень стандарту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шак Є.В., Ляшенко О.І., Савченко В.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Ґенез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6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* (академічний рівень, профільний рівень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єкіна Т.М., Засєкін Д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Ц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6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* (академічний рівень, профільний рівень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’яхтар В.Г., Божинова Ф.Я., Кирюхіна О.О., Кірюхін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6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строномі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 xml:space="preserve"> (рівень стандарту, академічний рівень)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шляк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 № 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6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даткові підручники та навчальні посібник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(підруч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денштейн Л. Е., Гельфгат І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1-4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9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онський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НВЦ Інтеграл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3.07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ібник для підсумкового контролю та самоконтролю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зь В.В., Заклевський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івец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 Я., Кірюхіна О. О., Чертіщева М. 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2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9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Експрес-контрол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охіна Л. А., Якобі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8.12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Лаборатор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бик Л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інус П.І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7.10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Самостійні та контроль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к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4.07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бірник задач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к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1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9.06 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апитання, задачі, тес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фгат І.М., Генденштейн Л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 ІІТ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4.07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Лаборатор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бик Л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інус П.І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7.10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Експрес-контрол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охіна Л. А., Якобі М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2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12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 Я., Кірюхіна О. 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2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12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 Я., Кірюхіна О. О., Чертіщева М. 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2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12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рник задач (посіб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шев І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, 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1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6.07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і роботи з фізики (робочий зошит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енко Л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я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, 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1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8.06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та експериментальних дослідже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дзь В.В., Міль М.С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івец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2.03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ібник для підсумкового контролю та самоконтролю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зь В.В., Заклевський О.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івец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ас З.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30.12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Робочий зоши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ич З.Ю., Варениця Л.В., Білик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 «Піраміда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онський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НВЦ Інтеграл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3.07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онський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НВЦ Інтеграл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3.07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денштейн Л.Е., Гельфгат І.М., Кирик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 ІІТ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2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апитання, задачі, тес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рик Л.А., Гельфгат І.М., Генденштейн Л.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 ІІТ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Контроль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фгат І.М., Ненашев І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акова М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7.10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ізика. Різнорівневі самостійні та тематичні контрольні роботи)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к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 Я., Кірюхіна О. О., Чертіщева М. 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8.12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рник задач (посіб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шев І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30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та експериментальних дослідже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дзь В.В., Міль М.С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івец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2.03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ібник для підсумкового контролю та самоконтролю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зь В.В., Заклевський О.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івец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ас З.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30.12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Робочий зоши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ич З.Ю., Варениця Л.В., Білик М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 «Піраміда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онський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НВЦ Інтеграл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3.07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онський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НВЦ Інтеграл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3.07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денштейн Л.Е., Гельфгат І.М., Кирик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 ІІТ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2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апитання, задачі, тес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рик Л.А., Гельфгат І.М., Генденштейн Л.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ст ІІТ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Контроль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фгат І.М., Ненашев І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акова М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7.10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ізика. Різнорівневі самостійні та тематичні контрольні роботи)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к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Поточний і підсумковий контроль. Комплексний зошит для контролю зна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 Я., Кірюхіна О. О., Чертіщева М. 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8.12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рник задач (посіб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шев І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30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і роботи (зошит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бик Л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інус П.І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8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і фізичного практикуму (рівень стандарту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Я., Каплун С.В., Кірюхіна О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4.02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і фізичного практикуму (академічний рівень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Я., Каплун С.В., Кірюхіна О.О., Мухін В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4.02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Рівень стандарту. Комплексний зошит для контролю зна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 Я., Кірюхіна О. 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4.02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Академічний рівень. Комплексний зошит для контролю зна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жинова Ф. Я., Кірюхіна О. 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3.06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Академічний рівень. Основи термодинаміки. Молекулярна фізика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’яхтар В. Г., Божинова Ф. 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2.09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робіт з фізичного практикуму. Академічний ріве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ас З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06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з фізики для лабораторних робіт та фізичного практикуму. Рівень стандарту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ас З.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6.05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шит для робіт з фізичного практикуму. Академічний рівень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ас З.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06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шит  для лабораторних робіт з фізики. Академічний рівень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ас З.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06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Лабораторні роботи. Рівень стандарту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якова Т.В., Чорнобай К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та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7.12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Лабораторні роботи. Академічний ріве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якова Т.В., Чорнобай К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та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7.12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онський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НВЦ Інтеграл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3.07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 (академічний рівень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льфгат І.М., Кирик Л.А.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6.01.201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тання, задачі, тести (рівень стандарту, академічний рівень, профільний рівень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к Л.А., Гельфгат І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шев І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4.08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Контрольні роботи (рівень стандарту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М.В., Євлахова О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2-Г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6.01.201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і фізичного практикуму. Рівень стандарту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зь В.В., Міль М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івец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6.07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і фізичного практикуму. Академічний та профільний рівні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зь В.В., Міль М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івец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6.07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Лабораторні роботи. Рівень стандарту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якова Т.В., Чорнобай К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та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7.12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Лабораторні роботи. Академічний рівень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якова Т.В., Чорнобай К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та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7.12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ізика (підручник)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ндельштейн Л.Е., Бондаренко М.В., Євлахова О.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імназі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6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і роботи (зошит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бик Л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інус П.І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0.06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лабораторних робіт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онський В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НВЦ Інтеграл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06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ільний астрономічний календар на 2010-2011 н.р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омський М.І., Ростунов О.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овий сві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30.07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ільний астрономічний календар на 2010-2011 н.р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омський М.І., Ростунов О.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овий сві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6.07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ільний астрономічний календар на 2010-2011 н.р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омський М.І., Мазур В. 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овий сві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2-Г-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8.201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Навчально-методична літератур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шит для підготовки до тематичного оцінювання (посібник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шенюк Я.Ф., Левшенюк В.Я., Трофімчук А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ненський ОІПП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7.05.20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их Л.І., Чертіщева М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н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и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.4/18-Г-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.4/18-Г-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8.12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их Л.І., Чертіщева М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н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и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.4/18-Г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.4/18-Г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2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их Л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8.12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их Л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2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ібник для підсумкового контролю та самоконтролю з фізик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зь В.В., Заклевський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дрівец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5.06.200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их Л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2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их Л.І., Чертіщева М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н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и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.4/18-Г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.4/18-Г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2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іка. Частина І. Кінематика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Т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іпропетр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ький  ліцей інформаційних технологі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и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4.1/12-Г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7.07.201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іка. Частина ІІ. Динаміка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Т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іпропетр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ький  ліцей інформаційних технологі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и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4.1/12-Г-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7.07.201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их Л.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0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их Л.І., Чертіщева М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н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и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.4/18-Г-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4.02.20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0.03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ж Н.І., Федчишин О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нопіль: Підручники і посібник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4.08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апитання, задачі, тести (рівень стандарту, академічний, профільний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фгат І.М., Ненашев І.Ю., Кирик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.: Гімназі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3.06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фарь С.В., Тараріна І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з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0.07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-контроль. Фізика. Зошит для самостійних та контрольних робіт + лабораторні роботи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лих Л.І., Чертіщева М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н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и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.4/18-Г-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06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 і фізичного практикуму (рівень стандарту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бас З.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: Астон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.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1.06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робіт фізичного практикуму (академічний рівень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бас З.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: Астон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1.06.20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Зошит для лабораторних робіт (академічний рівень)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бас З.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нопіль: Астон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.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1.06.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ка. Схеми і таблиці (основні поняття і закони, формули та властивості, одиниці вимірювання, алгоритми розв’язування задач). Фізичні та математичні величини. Словник термінів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іщева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н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.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4/18-Г-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06.201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ізика повітряного змія. Елективний курс.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ко В.Д., Грабчак Д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рсонська академія неперервної освіт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.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.1/12-Г-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7.07.201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зичні основи спілкування. Елективний курс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чак Д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рсонська академія неперервної освіт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.ІІТ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.1/12-Г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7.07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5:00Z</dcterms:created>
  <dc:creator>Nadiya</dc:creator>
  <dc:description/>
  <cp:keywords/>
  <dc:language>en-US</dc:language>
  <cp:lastModifiedBy>Nadiya</cp:lastModifiedBy>
  <dcterms:modified xsi:type="dcterms:W3CDTF">2013-02-04T14:05:00Z</dcterms:modified>
  <cp:revision>2</cp:revision>
  <dc:subject/>
  <dc:title/>
</cp:coreProperties>
</file>