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иста МОНмолодьспорту</w:t>
      </w:r>
    </w:p>
    <w:p>
      <w:pPr>
        <w:pStyle w:val="Normal"/>
        <w:ind w:firstLine="9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 01. 2013 № 1/9-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датковий</w:t>
      </w:r>
      <w:r>
        <w:rPr>
          <w:b/>
          <w:bCs/>
          <w:sz w:val="28"/>
          <w:szCs w:val="26"/>
          <w:lang w:val="uk-UA"/>
        </w:rPr>
        <w:t xml:space="preserve"> Перелік 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в основаній і старшій школі</w:t>
      </w:r>
      <w:r>
        <w:rPr>
          <w:b/>
          <w:sz w:val="28"/>
          <w:szCs w:val="28"/>
          <w:lang w:val="uk-UA"/>
        </w:rPr>
        <w:t xml:space="preserve"> у загальноосвітніх навчальних закладах з навчанням українською мовою у 2012/2013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9"/>
        <w:gridCol w:w="2296"/>
        <w:gridCol w:w="616"/>
        <w:gridCol w:w="2059"/>
        <w:gridCol w:w="720"/>
        <w:gridCol w:w="22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в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да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ф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ограм для загальноосвітніх навчальних закладів. Фізика. Астрономі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 заг. ред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менко О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.0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/11-4349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з фізики. 7 кла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6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154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7 клас. Завдання для тематичного оцінюванн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6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154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Підруч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йко М.П., Венгер Э.Ф., Мельничук О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період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1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/11-372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та експериментальних дослідже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евський О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ь М.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ндрівец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6.12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8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ель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Л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ітера»ЛТ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ізика. Зошит для підготовки до тематичного контрол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кла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.0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9/18-22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з фізики. 8 кла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.0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9/18-22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. 8 клас. Завдання для тематичного контролю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.0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9/18-22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ель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Л.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ітера»ЛТ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ь М.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андрівец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. 9 клас. Зошит для підготовки до тематичного контрол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евшенюк В.Я., Левшенюк Я.Ф., Трофімчук А.Б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з фізики. 9 кла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9 клас. Завдання для тематичного контрол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5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6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для лабораторних робі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ель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ітера»ЛТ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. Запитання, задачі, тести (академічний та профільний рівні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фгат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ашев І.Ю.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ирик 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.: Гімназ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ізика. Зошит для підготовки до тематичного контрол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кла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шит для лабораторних робіт з фізики. 10 кла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10 клас. Завдання для тематичного контролю (рівень стандарт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10 клас. Завдання для тематичного контролю (академічний рівен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шенюк В.Я., Левшенюк Я.Ф., Трофімчук А.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9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лабораторних робіт і фізичного практикуму (рівень стандарт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ель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Л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ітера»ЛТ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ит з фізики для лабораторних робіт та фізичного практику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ас. Рівень стандар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Гудзь В.В., Міль М.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ндрівец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6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ібник для підсумкового контролю та самоконтролю з фізи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клас. Академічний ріве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В.В., Заклевський О.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ндрівец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6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рівневі тематичні контроль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клас. Рівень стандарту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дзь В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евський О.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ндрівец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6.07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. Зошит для лабораторних робіт (Рівень стандар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енденштейн Л.Е.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енко М.В.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влахова О.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.: Гімназ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.07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6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для лабораторних робіт з фізики. 7 кла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фарь С.В., Тараріна І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30.06.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7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зошит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фарь С.В., Тараріна І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30.06.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3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8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зошит. Частина І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фарь С.В., Тараріна І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9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17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8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зошит. Частина ІІ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фарь С.В., Тараріна І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ОІП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9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17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. Твій репетитор.  Комплексне видання для підготовки до З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ко М.В., Жук Ю.О., Засєкіна Т.М., Кремінський Б.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5.11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7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7:00Z</dcterms:created>
  <dc:creator>Nadiya</dc:creator>
  <dc:description/>
  <cp:keywords/>
  <dc:language>en-US</dc:language>
  <cp:lastModifiedBy>Nadiya</cp:lastModifiedBy>
  <dcterms:modified xsi:type="dcterms:W3CDTF">2013-02-04T13:20:00Z</dcterms:modified>
  <cp:revision>1</cp:revision>
  <dc:subject/>
  <dc:title/>
</cp:coreProperties>
</file>